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69656281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Татарст</w:t>
      </w:r>
      <w:bookmarkStart w:id="1" w:name="b9bd104d-6082-47bd-8132-2766a2040a6c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ан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МКУ «Отдел образования исполнительного комитета" Апастовского МР РТ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8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>Ш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3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ководитель ШМО учителей начальных классов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 №1  от «29»   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 29 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 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8665105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 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читель первой квалификационной категории Вафина М.Р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.д. ст. Каратун 202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  <w:bookmarkStart w:id="3" w:name="block-69656281"/>
      <w:bookmarkStart w:id="4" w:name="block-69656285"/>
      <w:bookmarkStart w:id="5" w:name="block-69656281"/>
      <w:bookmarkStart w:id="6" w:name="block-69656285"/>
      <w:bookmarkEnd w:id="5"/>
      <w:bookmarkEnd w:id="6"/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ая рабочая программа по учебному предмету «Изобразительное искусство» (предметная область «Искусство») (далее соответственно – программа по изобразительному искусству, искусство) включает пояснительную записку, содержание обучения, планируемые результаты освоения программы по изобразительному искусству, тематическое планир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 отражает общие цели и задачи изучения изобразительного искусств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изобразительному искусств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разработке рабочей программы по изобразительному искусству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Содержание программы по изобразительному искусству структурировано</w:t>
      </w:r>
      <w:r>
        <w:rPr>
          <w:rFonts w:cs="Times New Roman" w:ascii="Times New Roman" w:hAnsi="Times New Roman"/>
          <w:color w:val="000000"/>
          <w:sz w:val="28"/>
        </w:rPr>
        <w:t xml:space="preserve">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ее число часов, рекомендованных для изучения изобразительного искусства – </w:t>
      </w:r>
      <w:bookmarkStart w:id="7" w:name="3b6b0d1b-a3e8-474a-8c9a-11f43040876f"/>
      <w:r>
        <w:rPr>
          <w:rFonts w:cs="Times New Roman" w:ascii="Times New Roman" w:hAnsi="Times New Roman"/>
          <w:color w:val="000000"/>
          <w:sz w:val="28"/>
        </w:rPr>
        <w:t>135 часов: в 1 классе – 33 часа (1 час в неделю); во 2 классе – 34 часа (1 час в неделю); в 3 классе – 34 часа (1 час в неделю); в 4 классе – 34 часа (1 час в неделю).</w:t>
      </w:r>
      <w:bookmarkEnd w:id="7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69656285"/>
      <w:bookmarkStart w:id="9" w:name="block-6965628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Графика»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Правила линейной и воздушной перспективы: уменьшение размера изображения</w:t>
      </w:r>
      <w:r>
        <w:rPr>
          <w:rFonts w:cs="Times New Roman" w:ascii="Times New Roman" w:hAnsi="Times New Roman"/>
          <w:color w:val="000000"/>
          <w:sz w:val="28"/>
        </w:rPr>
        <w:t xml:space="preserve"> по мере удаления от первого плана, смягчения цветового и тонального контрас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о скульптурными памятниками героям и мемориальными комплекс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ние эскиза памятника народному герою. Работа с пластилином или глиной. Выражение значительности, трагизма и победительной силы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енский и мужской костюмы в традициях разных нар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еобразие одежды разных эпох и культур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едения В.М. Васнецова, Б.М. Кустодиева, А.М. Васнецова, В.И. Сурикова, К.А. Коровина, А.Г. Венецианова, А.П. Рябушкина, И.Я. Билибина на темы истории и традиций русской отечественной куль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мятники национальным героям. Памятник К. Минину и Д. Пожарскому скульптора И.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традиций народов Росси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ртуальные тематические путешествия по художественным музеям мира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69656282"/>
      <w:bookmarkStart w:id="11" w:name="block-6965627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важение и ценностное отношение к своей Родине – России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</w:t>
      </w:r>
      <w:r>
        <w:rPr>
          <w:rFonts w:cs="Times New Roman" w:ascii="Times New Roman" w:hAnsi="Times New Roman"/>
          <w:color w:val="000000"/>
          <w:spacing w:val="-4"/>
          <w:sz w:val="28"/>
        </w:rPr>
        <w:t>в художественно-творческой деятельности. Навыки исследовательской 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развиваются при выполнении заданий культурно-исторической направленност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транственные представления и сенсорные способност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оминантные черты (характерные особенности) в визуальном образ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плоскостные и пространственные объекты по задан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части и целое в видимом образе, предмете,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редавать обобщенный образ реальности при построении плоской компози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электронными учебниками и учебными пособиям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подготавлива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5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spacing w:lineRule="auto" w:line="252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демонстрировать и объяснять результаты своего творческого, художественного</w:t>
      </w:r>
      <w:r>
        <w:rPr>
          <w:rFonts w:cs="Times New Roman" w:ascii="Times New Roman" w:hAnsi="Times New Roman"/>
          <w:color w:val="000000"/>
          <w:sz w:val="28"/>
        </w:rPr>
        <w:t xml:space="preserve"> или исследовательского опыт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5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 и самоконтроль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имательно относиться и выполнять учебные задачи, поставленные учителе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оследовательность учебных действий при выполнении зад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орядок в окружающем пространстве и бережно относясь к используемым материала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>4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зарисовки памятников отечественной и мировой архитекту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двойной портрет (например, портрет матери и ребёнк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ать опыт создания композиции на тему «Древнерусский город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пка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 и создав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знакомиться с конструкцией избы – традиционного деревянного жилого дома – и надворных построек,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и изображать традиционную конструкцию здания каменного древнерусского храма, иметь представление о наиболее значительных древнерусских соборах и их местонахождении,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Иметь представление об основных конструктивных чертах древнегреческого храма, уметь его изображать, иметь общее, целостное образное представление о древнегреческой культуре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восприятие произведений искусства на темы истории и традиций русской отечественной культуры (произведения В.М. Васнецова, А.М. Васнецова, Б.М. Кустодиева, В.И. Сурикова, К.А. Коровина, А.Г. Венецианова, А.П. Рябушкина, И.Я. Билибина и других по выбору учителя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объяснять содержание памятника К. Минину и Д. Пожарскому скульптора И.П. Мартоса в Москве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основные памятники наиболее значимых мемориальных ансамблей и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евский мемориал в Санкт-Петербурге и другие по выбору учителя), иметь представление о правилах поведения при посещении мемориальных памятников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общий вид и представлять основные компоненты конструкции готических (романских) соборов, иметь представление об особенностях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оисковую систему для знакомства с разными видами деревянного дома на основе избы и традициями и её украш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выполня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ать виртуальные тематические путешествия по художественным музеям мира.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69656279"/>
      <w:bookmarkStart w:id="13" w:name="block-6965628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4" w:name="block-69656280"/>
      <w:bookmarkStart w:id="15" w:name="block-69656283"/>
      <w:bookmarkStart w:id="16" w:name="block-69656280"/>
      <w:bookmarkStart w:id="17" w:name="block-69656283"/>
      <w:bookmarkEnd w:id="16"/>
      <w:bookmarkEnd w:id="1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87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7"/>
        <w:gridCol w:w="3889"/>
        <w:gridCol w:w="1225"/>
        <w:gridCol w:w="1841"/>
        <w:gridCol w:w="1534"/>
        <w:gridCol w:w="1559"/>
        <w:gridCol w:w="2861"/>
      </w:tblGrid>
      <w:tr>
        <w:trPr>
          <w:trHeight w:val="144" w:hRule="atLeast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природного ландшафта России. Горы и степи в пейзажной живописи. (Высота линии горизонт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dd4e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родной земли. Красота среднерусской природы. Правила перспективного построения простра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d4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0e90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ня – деревянный мир. Конструкция и декор избы. Единство красоты и польз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f6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eafa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ня – деревянный мир: русское деревянное зодче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1070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человека: традиционная красота женского образа в отечественном искусст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человека: традиционная красота мужского образа. Добрый молоде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ede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d7b8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 - образ радости и счастливой жизни. Коллективное панно. Сюжетная композиц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e302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строит, украшает, изображает. Традиционный образ сельской жизни. Роль природных условий в характере традиционной культуры наро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e938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угол. Образ древнерусского города-креп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fcca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соборы. Конструкция и символика древнерусского каменного храм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f838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усской земли. Конструкция древнего города. Пространство городской сре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усской земли. Общее в конструкции и особый характер в образе каждого древнего города. Особенности архитектуры Великого Новгорода, Пскова, Суздали, Москвы и других исторических городов нашей Родин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2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db64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зорочье теремов. Интерьеры теремных пала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2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ec6c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яды в царско-княжеских палатах. Декор предметов быта и одеж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р в теремных палатах. Коллективное панно. Сюжетная композиция. Аппликац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народов мира. Народы гор и степей. Пейзаж и традиционное жилище. Сакля. Юрта – конструкция и символика в построй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. 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f270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ы и форма бытовых предметов. Знаки, мотивы и символы орнаментов у народов степей и го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человека в природе гор и степей. Красота пейзажа с традиционными постройками. Сюжетная композиция живописными или графическими материал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ая культура народов мира. Образ природы в японской культуре. Паго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человека в японском искусстве. Традиционные праздники. Коллективное панн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2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f036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в пустыне. Архитектура народов мира. Мече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в пустыне. Символические знаки и особенности орнаментов декоративно-прикладного искус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Эллада. Древнегреческий храм и древнегреческая скульпту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074c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греческая вазопись. Изображение движения человека в графическом редактор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3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1584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нно «Олимпийские игры в Древней Греции». Коллективная работа. Аппликац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народов мира. Европейские средневековые города. Готический собо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088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faa4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нно-аппликация «Площадь средневекового город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3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-обобщение: многообразие художественных культур в мире. Построение на экране компьютера конструкции зданий храмов разных религ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4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1a7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13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0a80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. Тема материнства в искусстве народов. Сюжетная композиция живописными материал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006c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в искусстве «Мудрость старости». Сюжетная композиция живописными или графическими материал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«Сопереживания». Тема сострадания и утверждения доброты в искусстве. Сюжетная композиция живописными или графическими материал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«Герои и защитники» в искусстве. Скульптурные памятники и мемориальные комплексы. Лепка эскиза памятника героя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5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0cb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e4c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4e6b8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«Юности и надежды» в искусстве. Сюжетная композиция живописными материал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, украшение и постройка в жизни народов. Урок-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 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69656283"/>
      <w:bookmarkStart w:id="19" w:name="block-69656283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9ea" TargetMode="External"/><Relationship Id="rId3" Type="http://schemas.openxmlformats.org/officeDocument/2006/relationships/hyperlink" Target="https://m.edsoo.ru/7f4129ea" TargetMode="External"/><Relationship Id="rId4" Type="http://schemas.openxmlformats.org/officeDocument/2006/relationships/hyperlink" Target="https://m.edsoo.ru/7f4129ea" TargetMode="External"/><Relationship Id="rId5" Type="http://schemas.openxmlformats.org/officeDocument/2006/relationships/hyperlink" Target="https://m.edsoo.ru/7f4129ea" TargetMode="External"/><Relationship Id="rId6" Type="http://schemas.openxmlformats.org/officeDocument/2006/relationships/hyperlink" Target="https://m.edsoo.ru/7f4129ea" TargetMode="External"/><Relationship Id="rId7" Type="http://schemas.openxmlformats.org/officeDocument/2006/relationships/hyperlink" Target="https://m.edsoo.ru/8a14dd4e" TargetMode="External"/><Relationship Id="rId8" Type="http://schemas.openxmlformats.org/officeDocument/2006/relationships/hyperlink" Target="https://m.edsoo.ru/8a14d4ca" TargetMode="External"/><Relationship Id="rId9" Type="http://schemas.openxmlformats.org/officeDocument/2006/relationships/hyperlink" Target="https://m.edsoo.ru/8a150e90" TargetMode="External"/><Relationship Id="rId10" Type="http://schemas.openxmlformats.org/officeDocument/2006/relationships/hyperlink" Target="https://m.edsoo.ru/8a14f630" TargetMode="External"/><Relationship Id="rId11" Type="http://schemas.openxmlformats.org/officeDocument/2006/relationships/hyperlink" Target="https://m.edsoo.ru/8a14eafa" TargetMode="External"/><Relationship Id="rId12" Type="http://schemas.openxmlformats.org/officeDocument/2006/relationships/hyperlink" Target="https://m.edsoo.ru/8a151070" TargetMode="External"/><Relationship Id="rId13" Type="http://schemas.openxmlformats.org/officeDocument/2006/relationships/hyperlink" Target="https://m.edsoo.ru/8a14ede8" TargetMode="External"/><Relationship Id="rId14" Type="http://schemas.openxmlformats.org/officeDocument/2006/relationships/hyperlink" Target="https://m.edsoo.ru/8a14d7b8" TargetMode="External"/><Relationship Id="rId15" Type="http://schemas.openxmlformats.org/officeDocument/2006/relationships/hyperlink" Target="https://m.edsoo.ru/8a14e302" TargetMode="External"/><Relationship Id="rId16" Type="http://schemas.openxmlformats.org/officeDocument/2006/relationships/hyperlink" Target="https://m.edsoo.ru/8a14e938" TargetMode="External"/><Relationship Id="rId17" Type="http://schemas.openxmlformats.org/officeDocument/2006/relationships/hyperlink" Target="https://m.edsoo.ru/8a14fcca" TargetMode="External"/><Relationship Id="rId18" Type="http://schemas.openxmlformats.org/officeDocument/2006/relationships/hyperlink" Target="https://m.edsoo.ru/8a14f838" TargetMode="External"/><Relationship Id="rId19" Type="http://schemas.openxmlformats.org/officeDocument/2006/relationships/hyperlink" Target="https://m.edsoo.ru/8a14db64" TargetMode="External"/><Relationship Id="rId20" Type="http://schemas.openxmlformats.org/officeDocument/2006/relationships/hyperlink" Target="https://m.edsoo.ru/8a14ec6c" TargetMode="External"/><Relationship Id="rId21" Type="http://schemas.openxmlformats.org/officeDocument/2006/relationships/hyperlink" Target="https://m.edsoo.ru/8a14f270" TargetMode="External"/><Relationship Id="rId22" Type="http://schemas.openxmlformats.org/officeDocument/2006/relationships/hyperlink" Target="https://m.edsoo.ru/8a14f036" TargetMode="External"/><Relationship Id="rId23" Type="http://schemas.openxmlformats.org/officeDocument/2006/relationships/hyperlink" Target="https://m.edsoo.ru/8a15074c" TargetMode="External"/><Relationship Id="rId24" Type="http://schemas.openxmlformats.org/officeDocument/2006/relationships/hyperlink" Target="https://m.edsoo.ru/8a151584" TargetMode="External"/><Relationship Id="rId25" Type="http://schemas.openxmlformats.org/officeDocument/2006/relationships/hyperlink" Target="https://m.edsoo.ru/8a15088c" TargetMode="External"/><Relationship Id="rId26" Type="http://schemas.openxmlformats.org/officeDocument/2006/relationships/hyperlink" Target="https://m.edsoo.ru/8a14faa4" TargetMode="External"/><Relationship Id="rId27" Type="http://schemas.openxmlformats.org/officeDocument/2006/relationships/hyperlink" Target="https://m.edsoo.ru/8a151a7a" TargetMode="External"/><Relationship Id="rId28" Type="http://schemas.openxmlformats.org/officeDocument/2006/relationships/hyperlink" Target="https://m.edsoo.ru/8a151318" TargetMode="External"/><Relationship Id="rId29" Type="http://schemas.openxmlformats.org/officeDocument/2006/relationships/hyperlink" Target="https://m.edsoo.ru/8a150a80" TargetMode="External"/><Relationship Id="rId30" Type="http://schemas.openxmlformats.org/officeDocument/2006/relationships/hyperlink" Target="https://m.edsoo.ru/8a15006c" TargetMode="External"/><Relationship Id="rId31" Type="http://schemas.openxmlformats.org/officeDocument/2006/relationships/hyperlink" Target="https://m.edsoo.ru/8a150cb0" TargetMode="External"/><Relationship Id="rId32" Type="http://schemas.openxmlformats.org/officeDocument/2006/relationships/hyperlink" Target="https://m.edsoo.ru/8a14e4c4" TargetMode="External"/><Relationship Id="rId33" Type="http://schemas.openxmlformats.org/officeDocument/2006/relationships/hyperlink" Target="https://m.edsoo.ru/8a14e6b8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7:00Z</dcterms:created>
  <dc:creator>вафины</dc:creator>
  <dc:description/>
  <cp:keywords/>
  <dc:language>en-US</dc:language>
  <cp:lastModifiedBy>Рузаль</cp:lastModifiedBy>
  <cp:lastPrinted>2025-09-10T21:19:00Z</cp:lastPrinted>
  <dcterms:modified xsi:type="dcterms:W3CDTF">2025-09-10T18:39:00Z</dcterms:modified>
  <cp:revision>4</cp:revision>
  <dc:subject/>
  <dc:title/>
</cp:coreProperties>
</file>